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8 sierpni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7863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614359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ONIER” w Kętrzyn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aszyńskiego 2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00 Kętr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64/2018-2/571/2014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7 r. poz. 1257 z późn. zm.),  po rozpatrzeniu wniosku o sygnaturze  Nr DR.4112.19.2018 z dnia 14 czerwca 2018 r. Spółdzielni Mieszkaniowej „PIONIER” w Kętrzynie, uzupełnionego pismem z dnia 21 czerwca 2018 r., po porozumieniu z Prezesem Urzędu Komunikacji Elektronicznej w zakresie technicznych warunków rozpowszechniania oraz w wykonaniu uchwały Krajowej Rady Radiofonii  i Telewizji Nr 189/2018 z dnia 17 lipc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ć pkt 1 zdanie pierwsze w koncesji Nr </w:t>
      </w:r>
      <w:r>
        <w:rPr>
          <w:b/>
          <w:sz w:val="28"/>
          <w:szCs w:val="28"/>
        </w:rPr>
        <w:t>571/2014-TK</w:t>
      </w:r>
      <w:r>
        <w:rPr>
          <w:sz w:val="28"/>
          <w:szCs w:val="28"/>
        </w:rPr>
        <w:t xml:space="preserve"> z dnia 3 lipca 2014 r. udzielonej </w:t>
      </w:r>
      <w:r>
        <w:rPr>
          <w:b/>
          <w:sz w:val="28"/>
          <w:szCs w:val="28"/>
        </w:rPr>
        <w:t>Spółdzielni Mieszkaniowej „PIONIER”                    w Kętrzynie</w:t>
      </w:r>
      <w:r>
        <w:rPr>
          <w:sz w:val="28"/>
          <w:szCs w:val="28"/>
        </w:rPr>
        <w:t xml:space="preserve"> z siedzibą w Kętrzynie na rozpowszechnianie programu telewizyjnego pod nazwą „Kętrzyńska Telewizja Kablowa”, które otrzymuje brzmien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dzielić </w:t>
      </w:r>
      <w:r>
        <w:rPr>
          <w:b/>
          <w:sz w:val="28"/>
          <w:szCs w:val="28"/>
        </w:rPr>
        <w:t>Spółdzielni Mieszkaniowej „PIONIER” w Kętrzynie</w:t>
      </w:r>
      <w:r>
        <w:rPr>
          <w:sz w:val="28"/>
          <w:szCs w:val="28"/>
        </w:rPr>
        <w:t xml:space="preserve"> z siedzibą w Kętrzynie 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KTK”- </w:t>
      </w:r>
      <w:r>
        <w:rPr>
          <w:sz w:val="28"/>
          <w:szCs w:val="28"/>
        </w:rPr>
        <w:t>zwanego dalej „programem”.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ienić w koncesji Nr 571/2014-TK z dnia 3 lipca 2014 r. udzielonej Spółdzielni Mieszkaniowej „PIONIER” w Kętrzynie z siedzibą                w Kętrzynie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   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)</w:t>
      </w:r>
      <w:r>
        <w:rPr>
          <w:sz w:val="28"/>
        </w:rPr>
        <w:t xml:space="preserve"> 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Daszyń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rzyn/Kętr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cztowa 5 Giżyck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życko, Kętrzyn, Gołdap, Węgorz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Łąkowa 1 Reszel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zel, Sątopy-Samul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iedle Lawendowe 9 Piecki/P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strowskiego 31 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ortowa 1 Orneta/Orneta, Pieniężno, Miłak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ek/Olszty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„Bart-Sat” Stowarzyszen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Konstytucji 3 Maja 19 Bartoszyce/powiat bartoszy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rczewo/gminy: Barczewo i Dywity, woj. warmińsko-mazu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ejowa 6b Bisztynek/gminy: Bisztynek, Bartoszyce,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órowo Iławeckie/ gminy: Górowo Ił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iasto i wiejsk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llenrod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n/gmina R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łk/Olsztyn, Ostróda, Iława, Szczytno, Biskupiec, Mrągowo, Eł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ospodarcza 12 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TERAKTYWNY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ospodarcza 12 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TERAKTYWNY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 2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8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nge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. Krakowska 180 Łazy, Wólka Kosowska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Użytkowników Kablowej Telewizji Satelitarnej „Kor-Sat” w Korsza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Mickiewicz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sze/gmina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8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PIONIER” w Kętrzynie uzyskała w dniu 3 lipca 2014 r. koncesję Nr 571/2014-TK  na  rozpowszechnianie programu telewizyjnego pod nazwą „Kętrzyńska Telewizja Kablowa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rzyn/Kętr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0/2018-1/571/2014-TK z dnia          6 lutego 2018 r., wydaną na podstawie uchwały KRRiT Nr 363/2017 z dnia        7 grudnia 2017 r. rozszerzono koncesję Nr 571/2014-TK o następując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cztowa 5 Giżyck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życko, Kętrzyn, Gołdap, Węgorz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Łąkowa 1 Reszel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zel, Sątopy-Samul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iedle Lawendowe 9 Piecki/P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strowskiego 31 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ortowa 1 Orneta/Orneta, Pieniężno, Miłak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ek/Olszty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„Bart-Sat” Stowarzyszen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Pl. Konstytucji 3 Maja 19 Bartoszyce/powiat bartoszy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rczewo/gminy: Barczewo i Dywity, woj. warmińsko-mazu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olejowa 6b Bisztynek/gminy: Bisztynek, Bartoszyce,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órowo Iławeckie/ gminy: Górowo Ił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iasto i wiejsk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llenrod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n/gmina R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4 czerwca 2018 r. (sygnatura nr DR.4112.19.2018), uzupełnionym pismem z dnia 21 czerwca 2018 r. Koncesjonariusz wystąpił              o uaktualnienie lokalizacji stacji głównej sieci operatora Multimedia Polska S.A.            w Kętrzynie z ul. Wojska Polskiego 23, Kętrzyn na ul. Daszyńskiego 23, Kętrzyn określonej  w koncesji Nr 571/2014-TK oraz jej rozszerzenie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łk/Olsztyn, Ostróda, Iława, Szczytno, Biskupiec, Mrągowo, Eł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ospodarcza 12 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RAKTYWNY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M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ospodarcza 12 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RAKTYWNY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M 2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Krakowska 180 Łazy, Wólka Kosows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Użytkowników Kablowej Telewizji Satelitarnej „Kor-Sat” w Korsza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ckiewicz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rsze/gmina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Koncesjonariusz zwrócił się z wnioskiem o zmianę nazwy programu telewizyjnego rozpowszechnianego na podstawie koncesji Nr 571/2014-TK z „Kętrzyńska Telewizja Kablowa” na „Telewizja KTK”. Koncesjonariusz wyjaśnił, że skrót literowy KTK był i jest stosowany jako tzw. logo na oznaczenie programu „Kętrzyńska Telewizja Kablowa”. Jest on ponadto powszechnie rozpoznawalny na terenie Kętrzyna. Zmiana nazwy programu umożliwi Koncesjonariuszowi dotarcie z programem do szerszego grona odbiorców, gdyż nie będzie sugerować wyłącznie lokalnego jego charakteru, zawężonego do społeczności miasta Kętrzyn. Obecnie tworzony program ma charakter regionalny, co jest konsekwencją rozszerzenia zasięgu i jest zgodne      z przyjętymi planami jego dalszego rozwoj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71/2014-TK, przemawia za tym interes społeczny oraz słuszny interes strony, w dniu 17 lipca 2018 r. Krajowa Rada Radiofonii i Telewizji podjęła uchwałę Nr 189/2018 w sprawie zmiany nazwy programu i rozszerzenia wykonywanej koncesji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8 lipca 2018 r. Przewodniczący KRRiT, zgodnie z art. 37 ust. 3 ustawy o radiofonii i telewizji, wystąpił do Prezesa Urzędu Komunikacji Elektronicznej o zajęcie stanowiska w sprawie uzgodnienia warunków technicznych dotyczących rozszerzenia koncesji Nr 571/2014-TK.  W dniu         6 sierpnia 2018 r. Prezes Urzędu Komunikacji Elektronicznej wydał postanowienie nr DZC.WRT.5120.172.2018.2, w którym uznał za uzgodnione warunki techniczne koncesji dla Spółdzielni Mieszkaniowej „PIONIER”            w Kętrzyni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0 sierpnia 2018 r. Spółdzielnia Mieszkaniowa „PIONIER”         w Kętrzynie poinformowała KRRiT, że akceptuje treść postanowienia Prezesa Urzędu Komunikacji Elektronicznej Nr DZC.WRT.5120.172.2018.2 z dnia         6 sierpni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19.2018 opłata za rozszerzenie koncesji        Nr 571/2014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a Mieszkaniowa  „PIONIER” w Kętrzynie, ul. Daszyńskiego 23, 11-400 Kętrzy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64/2018-2/571/2014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p206-2</dc:creator>
  <dc:description/>
  <cp:keywords/>
  <dc:language>en-US</dc:language>
  <cp:lastModifiedBy>Sobocinska Agnieszka</cp:lastModifiedBy>
  <cp:lastPrinted>2018-08-28T11:26:00Z</cp:lastPrinted>
  <dcterms:modified xsi:type="dcterms:W3CDTF">2018-08-28T09:27:00Z</dcterms:modified>
  <cp:revision>6</cp:revision>
  <dc:subject/>
  <dc:title>DECYZJA  Nr D-TK-0002/2000-R</dc:title>
</cp:coreProperties>
</file>